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4"/>
                <w:szCs w:val="24"/>
              </w:rPr>
              <w:object w:dxaOrig="1400" w:dyaOrig="1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pt;height:50.2pt" filled="f" o:ole="">
                  <v:imagedata r:id="rId3" o:title=""/>
                </v:shape>
                <o:OLEObject Type="Embed" ProgID="" ShapeID="ole_rId2" DrawAspect="Content" ObjectID="_233681496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ГОРОДСКОГО ПОСЕЛЕНИЯ «ПОСЕЛОК РАЗУМНОЕ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ind w:right="1275" w:firstLine="708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  <w:gridCol w:w="4832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«      » марта 2024 г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        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____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одготовке документации по планировке территории, расположенной </w:t>
      </w:r>
      <w:r>
        <w:rPr>
          <w:b/>
          <w:sz w:val="28"/>
          <w:szCs w:val="28"/>
        </w:rPr>
        <w:t>в границах городского поселения «Поселок Разумное» муниципального района «Белгородский район» 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На основании обращения Сафарова Габил Казум Оглы</w:t>
      </w:r>
      <w:r>
        <w:rPr>
          <w:bCs/>
          <w:iCs/>
          <w:sz w:val="28"/>
          <w:szCs w:val="28"/>
        </w:rPr>
        <w:t>, в</w:t>
      </w:r>
      <w:r>
        <w:rPr>
          <w:sz w:val="28"/>
          <w:szCs w:val="28"/>
        </w:rPr>
        <w:t xml:space="preserve"> соответствии со статьями 45, 46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законом Белгородской области от 21.12.2017 № 223 «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», Уставом городского поселения «Поселок Разумное» принятым решением Поселкового собрания от 06.08.2007 № 19, </w:t>
      </w:r>
      <w:r>
        <w:rPr>
          <w:bCs/>
          <w:iCs/>
          <w:sz w:val="28"/>
          <w:szCs w:val="28"/>
        </w:rPr>
        <w:t xml:space="preserve">решением поселкового собрания от 25.12.2018 № 42 «Об утверждении порядка организации и проведения публичных слушаний, общественных обсуждений в городском поселении «Поселок Разумное» Белгородского района», в целях выделения элементов планировочной структуры:   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предложение Сафарова Габил Казум Оглы о подготовке проекта межевания территории, расположенной в кадастровом квартале 31:15:1002008, в границах территориальной зоны ЖУ–зона усадебной застройки в границах городского поселения «Поселок Разумн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лгородского района Белгородской област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Администрации городского поселения «Поселок Разумное» Белгородского района (Борзых М.Ю.)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проверку подготовленной документации по планировке территор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течение трех рабочих дней направить подготовленную документацию по планировке территории для проверки в соответствии с частью 12.1 статьи 45 Градостроительного кодекса Российской Федерации в управление архитектуры и градостроительства комитета строительства администрации Белгородского района.</w:t>
      </w:r>
    </w:p>
    <w:p>
      <w:pPr>
        <w:pStyle w:val="Normal"/>
        <w:ind w:right="-1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Обнародовать настоящее распоряжение и разместить на официальном сайте органов местного самоуправления городского поселения «Поселок Разумное» Белгородского района Белгородской области (</w:t>
      </w:r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poselokrazumno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31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</w:t>
      </w:r>
      <w:r>
        <w:rPr>
          <w:bCs/>
          <w:iCs/>
          <w:sz w:val="28"/>
          <w:szCs w:val="28"/>
        </w:rPr>
        <w:t xml:space="preserve">в трехдневный срок со дня подписания. </w:t>
      </w:r>
    </w:p>
    <w:p>
      <w:pPr>
        <w:pStyle w:val="Normal"/>
        <w:ind w:right="-1" w:firstLine="720"/>
        <w:jc w:val="both"/>
        <w:rPr/>
      </w:pPr>
      <w:r>
        <w:rPr>
          <w:bCs/>
          <w:iCs/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ородского поселения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8"/>
        </w:rPr>
        <w:t>«Поселок  Разумное»                                                                          М.Ю. Борзых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Style8">
    <w:name w:val="Название Знак"/>
    <w:qFormat/>
    <w:rPr>
      <w:sz w:val="28"/>
    </w:rPr>
  </w:style>
  <w:style w:type="character" w:styleId="7">
    <w:name w:val="Заголовок 7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29:00Z</dcterms:created>
  <dc:creator>user</dc:creator>
  <dc:description/>
  <cp:keywords/>
  <dc:language>en-US</dc:language>
  <cp:lastModifiedBy>Admin</cp:lastModifiedBy>
  <cp:lastPrinted>2024-03-05T17:54:00Z</cp:lastPrinted>
  <dcterms:modified xsi:type="dcterms:W3CDTF">2024-03-13T13:35:00Z</dcterms:modified>
  <cp:revision>23</cp:revision>
  <dc:subject/>
  <dc:title> </dc:title>
</cp:coreProperties>
</file>