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66043888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12» марта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, расположенной </w:t>
      </w:r>
      <w:r>
        <w:rPr>
          <w:b/>
          <w:sz w:val="28"/>
          <w:szCs w:val="28"/>
        </w:rPr>
        <w:t>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обращения Мостовой Галины Васильевны</w:t>
      </w:r>
      <w:r>
        <w:rPr>
          <w:bCs/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статьями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городского поселения «Поселок Разумное» принятым решением Поселкового собрания от 06.08.2007 № 19, </w:t>
      </w:r>
      <w:r>
        <w:rPr>
          <w:bCs/>
          <w:iCs/>
          <w:sz w:val="28"/>
          <w:szCs w:val="28"/>
        </w:rPr>
        <w:t xml:space="preserve">решением поселкового собрания от 25.12.2018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, в целях выделения элементов планировочной структуры: 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Мостовой Галины Васильевны о подготовке проекта внесения изменений в проект планировки и проект межевания территории, расположенной в кадастровом квартале 31:15:2108007, ограниченной улицами ул. Сосновая – ул. Придорожная, в границах территориальной зоны ЖУ–зона усадебной застройки в границах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Разумное» Белгородского района (Борзых М.Ю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рку подготовленной документации по планировке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направить подготовленную документацию по планировке территории для проверки в соответствии с частью 12.1 статьи 45 Градостроительного кодекса Российской Федерации в управление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Разумное» Белгородского района Белгородской области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selokrazum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в трехдневный срок со дня подписания. </w:t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«Поселок  Разумное»                                                                          М.Ю. Борзых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user</dc:creator>
  <dc:description/>
  <cp:keywords/>
  <dc:language>en-US</dc:language>
  <cp:lastModifiedBy>Admin</cp:lastModifiedBy>
  <cp:lastPrinted>2024-03-01T15:03:00Z</cp:lastPrinted>
  <dcterms:modified xsi:type="dcterms:W3CDTF">2024-03-13T06:35:00Z</dcterms:modified>
  <cp:revision>26</cp:revision>
  <dc:subject/>
  <dc:title> </dc:title>
</cp:coreProperties>
</file>